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-95885</wp:posOffset>
                </wp:positionV>
                <wp:extent cx="5486400" cy="1397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3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.05pt;margin-top:-7.55pt;width:431.95pt;height:10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бюллетень</w:t>
                      </w:r>
                    </w:p>
                  </w:txbxContent>
                </v:textbox>
                <v:path textpathok="t"/>
                <v:textpath on="t" fitshape="t" string="информационный 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52705</wp:posOffset>
                </wp:positionV>
                <wp:extent cx="6704965" cy="1034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0345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За 7 месяцев 202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года на территории Туринского района зарегистрировано 56 ДТП, в которых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человек получили травм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3005" cy="3740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3005" cy="374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1mrcssattr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1mrcssattr"/>
                                <w:rFonts w:cs="Arial" w:ascii="UICTFontTextStyleBody;Times New Roman" w:hAnsi="UICTFontTextStyleBody;Times New Roman"/>
                                <w:color w:val="000000"/>
                                <w:sz w:val="26"/>
                                <w:szCs w:val="26"/>
                              </w:rPr>
                              <w:t>28.07.2023 года около 09 часов 00 минут 19-летний водитель, управляя автомобилем ВАЗ-21120, двигаясь по пер. Животноводов деревни Благовещенское, не справился с управлением, допустил съезд с дороги и наезд на деревянное ограждение - забор частного дома.  В результате ДТП травмы получили водитель и три пассажира, в том числе несовершеннолетний 2005 г.р. Водитель ВАЗ-21120 и два пассажира женщина 37 лет и молодой человек 19 лет госпитализированы в реанимационное отделение, несовершеннолетний 17-летний пассажир госпитализирован в хирургическое отделение. Водитель ВАЗ-21120 водительского удостоверения не имеет, ранее привлекался к административной ответственности по ч.3 ст 12.8 КоАП РФ.  В момент ДТП все участники не были пристегнуты ремнями безопасности, по предварительным данным, все находились в нетрезвом состоянии. </w:t>
                            </w:r>
                          </w:p>
                          <w:p>
                            <w:pPr>
                              <w:pStyle w:val="P2mrcssattr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P1mrcssattr"/>
                              <w:shd w:fill="FFFFFF" w:val="clear"/>
                              <w:spacing w:before="0" w:after="0"/>
                              <w:rPr>
                                <w:rStyle w:val="S1mrcssattr"/>
                                <w:rFonts w:ascii="UICTFontTextStyleBody;Times New Roman" w:hAnsi="UICTFontTextStyleBody;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1mrcssattr"/>
                                <w:rFonts w:cs="Arial" w:ascii="UICTFontTextStyleBody;Times New Roman" w:hAnsi="UICTFontTextStyleBody;Times New Roman"/>
                                <w:color w:val="000000"/>
                                <w:sz w:val="26"/>
                                <w:szCs w:val="26"/>
                              </w:rPr>
                              <w:t>Водитель пояснил, что ДТП произошло из-за неисправности тормозной системы. </w:t>
                            </w:r>
                          </w:p>
                          <w:p>
                            <w:pPr>
                              <w:pStyle w:val="P1mrcssattr"/>
                              <w:shd w:fill="FFFFFF" w:val="clear"/>
                              <w:spacing w:before="0" w:after="0"/>
                              <w:rPr>
                                <w:rStyle w:val="S1mrcssattr"/>
                                <w:rFonts w:ascii="UICTFontTextStyleBody;Times New Roman" w:hAnsi="UICTFontTextStyleBody;Times New Roman" w:cs="Arial"/>
                                <w:i/>
                                <w:i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ГИБДД ОМВД России по Туринскому району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95pt;height:814.6pt;mso-wrap-distance-left:9.05pt;mso-wrap-distance-right:9.05pt;mso-wrap-distance-top:0pt;mso-wrap-distance-bottom:0pt;margin-top:4.1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За 7 месяцев 202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ru-RU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года на территории Туринского района зарегистрировано 56 ДТП, в которых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ru-RU"/>
                        </w:rPr>
                        <w:t>9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человек получили травм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ru-RU"/>
                        </w:rPr>
                        <w:t>ы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70C0"/>
                          <w:sz w:val="32"/>
                          <w:szCs w:val="3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93005" cy="3740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3005" cy="374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1mrcssattr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S1mrcssattr"/>
                          <w:rFonts w:cs="Arial" w:ascii="UICTFontTextStyleBody;Times New Roman" w:hAnsi="UICTFontTextStyleBody;Times New Roman"/>
                          <w:color w:val="000000"/>
                          <w:sz w:val="26"/>
                          <w:szCs w:val="26"/>
                        </w:rPr>
                        <w:t>28.07.2023 года около 09 часов 00 минут 19-летний водитель, управляя автомобилем ВАЗ-21120, двигаясь по пер. Животноводов деревни Благовещенское, не справился с управлением, допустил съезд с дороги и наезд на деревянное ограждение - забор частного дома.  В результате ДТП травмы получили водитель и три пассажира, в том числе несовершеннолетний 2005 г.р. Водитель ВАЗ-21120 и два пассажира женщина 37 лет и молодой человек 19 лет госпитализированы в реанимационное отделение, несовершеннолетний 17-летний пассажир госпитализирован в хирургическое отделение. Водитель ВАЗ-21120 водительского удостоверения не имеет, ранее привлекался к административной ответственности по ч.3 ст 12.8 КоАП РФ.  В момент ДТП все участники не были пристегнуты ремнями безопасности, по предварительным данным, все находились в нетрезвом состоянии. </w:t>
                      </w:r>
                    </w:p>
                    <w:p>
                      <w:pPr>
                        <w:pStyle w:val="P2mrcssattr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P1mrcssattr"/>
                        <w:shd w:fill="FFFFFF" w:val="clear"/>
                        <w:spacing w:before="0" w:after="0"/>
                        <w:rPr>
                          <w:rStyle w:val="S1mrcssattr"/>
                          <w:rFonts w:ascii="UICTFontTextStyleBody;Times New Roman" w:hAnsi="UICTFontTextStyleBody;Times New Roman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S1mrcssattr"/>
                          <w:rFonts w:cs="Arial" w:ascii="UICTFontTextStyleBody;Times New Roman" w:hAnsi="UICTFontTextStyleBody;Times New Roman"/>
                          <w:color w:val="000000"/>
                          <w:sz w:val="26"/>
                          <w:szCs w:val="26"/>
                        </w:rPr>
                        <w:t>Водитель пояснил, что ДТП произошло из-за неисправности тормозной системы. </w:t>
                      </w:r>
                    </w:p>
                    <w:p>
                      <w:pPr>
                        <w:pStyle w:val="P1mrcssattr"/>
                        <w:shd w:fill="FFFFFF" w:val="clear"/>
                        <w:spacing w:before="0" w:after="0"/>
                        <w:rPr>
                          <w:rStyle w:val="S1mrcssattr"/>
                          <w:rFonts w:ascii="UICTFontTextStyleBody;Times New Roman" w:hAnsi="UICTFontTextStyleBody;Times New Roman" w:cs="Arial"/>
                          <w:i/>
                          <w:i/>
                          <w:color w:val="0070C0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ГИБДД ОМВД России по Туринскому району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UICTFontTextStyleBody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4">
    <w:name w:val="Основной текст Знак"/>
    <w:qFormat/>
    <w:rPr>
      <w:sz w:val="36"/>
    </w:rPr>
  </w:style>
  <w:style w:type="character" w:styleId="S1mrcssattr">
    <w:name w:val="s1_mr_css_attr"/>
    <w:basedOn w:val="Style13"/>
    <w:qFormat/>
    <w:rPr/>
  </w:style>
  <w:style w:type="character" w:styleId="Appleconvertedspacemrcssattr">
    <w:name w:val="apple-converted-space_mr_css_att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mrcssattr">
    <w:name w:val="p1_mr_css_attr"/>
    <w:basedOn w:val="Normal"/>
    <w:qFormat/>
    <w:pPr>
      <w:spacing w:before="100" w:after="100"/>
    </w:pPr>
    <w:rPr>
      <w:sz w:val="24"/>
      <w:szCs w:val="24"/>
    </w:rPr>
  </w:style>
  <w:style w:type="paragraph" w:styleId="P2mrcssattr">
    <w:name w:val="p2_mr_css_att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16:00Z</dcterms:created>
  <dc:creator>House</dc:creator>
  <dc:description/>
  <cp:keywords/>
  <dc:language>en-US</dc:language>
  <cp:lastModifiedBy>User</cp:lastModifiedBy>
  <cp:lastPrinted>2023-08-01T13:12:00Z</cp:lastPrinted>
  <dcterms:modified xsi:type="dcterms:W3CDTF">2023-08-02T04:07:00Z</dcterms:modified>
  <cp:revision>8</cp:revision>
  <dc:subject/>
  <dc:title/>
</cp:coreProperties>
</file>